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ручень прямой настенный 300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stupnaya-strana.ru/products/poruchen-pryamoi-nastennyi-300mm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bCs/>
                <w:sz w:val="28"/>
                <w:szCs w:val="28"/>
              </w:rPr>
              <w:t>Поручень прямой для ванны для инвалидов. Настенный, двух опорный поручень</w:t>
            </w:r>
            <w:r>
              <w:rPr>
                <w:sz w:val="28"/>
                <w:szCs w:val="28"/>
              </w:rPr>
              <w:t xml:space="preserve"> предназначен для использования в санитарных помещениях, служит опорой для МГН. Может быть установлен в рамках программы Доступная среда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ая характеристика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, мм: длина не менее 250 и не более 350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: поручень для ванн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: нержавеющая полированная сталь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точек опоры: не менее 2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щина стали, мм: не менее 1,5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аметр, мм: не менее 30 не более 34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кция: стационарный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пление: настенный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Start w:id="1" w:name="_GoBack1"/>
            <w:bookmarkEnd w:id="0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: прямо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ruchen-pryamoi-nastennyi-300m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3:00Z</dcterms:created>
  <dc:creator>Артур Чередничеко</dc:creator>
  <dc:description/>
  <cp:keywords/>
  <dc:language>en-US</dc:language>
  <cp:lastModifiedBy>alenatse@outlook.com</cp:lastModifiedBy>
  <dcterms:modified xsi:type="dcterms:W3CDTF">2019-03-0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